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ADMINISTRATOR- GRADE 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rFonts w:cs="Arial"/>
              </w:rPr>
            </w:pPr>
            <w:r>
              <w:rPr>
                <w:rFonts w:cs="Arial"/>
              </w:rPr>
              <w:t>Exchanges routine information formally and informally in a clear and accurate manner with a wide range of people both internal and external to the University.  Required to clarify matters of a non-routine nature by way of a careful explanation or interpretation.  Occasionally required to convey and understand communication of more complex and conceptual nature.</w:t>
            </w:r>
          </w:p>
          <w:p>
            <w:pPr>
              <w:pStyle w:val="Normal"/>
              <w:rPr>
                <w:rFonts w:cs="Arial"/>
              </w:rPr>
            </w:pPr>
            <w:r>
              <w:rPr>
                <w:rFonts w:cs="Arial"/>
              </w:rPr>
              <w:t xml:space="preserve">(e.g. </w:t>
            </w:r>
            <w:r>
              <w:rPr>
                <w:rFonts w:cs="Arial"/>
                <w:i/>
              </w:rPr>
              <w:t>Regular</w:t>
            </w:r>
            <w:r>
              <w:rPr>
                <w:rFonts w:cs="Arial"/>
              </w:rPr>
              <w:t xml:space="preserve">: Handling routine telephone queries; assisting staff/students to understand the range of services available and provide signposts to these services; explains registration requirements to students; deals with enquiries about confidential, personal or sensitive matters with tact and diplomacy. </w:t>
            </w:r>
            <w:r>
              <w:rPr>
                <w:rFonts w:cs="Arial"/>
                <w:i/>
              </w:rPr>
              <w:t>Occasional</w:t>
            </w:r>
            <w:r>
              <w:rPr>
                <w:rFonts w:cs="Arial"/>
              </w:rPr>
              <w:t>: negotiating a contract with external suppliers or customers; making presentations to large groups; explaining procedures to colleagues)</w:t>
            </w:r>
          </w:p>
          <w:p>
            <w:pPr>
              <w:pStyle w:val="Normal"/>
              <w:rPr>
                <w:rFonts w:cs="Arial"/>
                <w:u w:val="single"/>
              </w:rPr>
            </w:pPr>
            <w:r>
              <w:rPr>
                <w:rFonts w:cs="Arial"/>
                <w:u w:val="single"/>
              </w:rPr>
              <w:t>Written</w:t>
            </w:r>
          </w:p>
          <w:p>
            <w:pPr>
              <w:pStyle w:val="Normal"/>
              <w:rPr>
                <w:rFonts w:cs="Arial"/>
              </w:rPr>
            </w:pPr>
            <w:r>
              <w:rPr>
                <w:rFonts w:cs="Arial"/>
              </w:rPr>
              <w:t>Exchanges routine information formally and informally in a clear and accurate manner with a wide range of people both internal and external to the University.  Required to clarify matters of a non-routine nature by way of careful of explanation or interpretation and to occasionally convey and understand communication of a complex and conceptual nature.</w:t>
            </w:r>
          </w:p>
          <w:p>
            <w:pPr>
              <w:pStyle w:val="Normal"/>
              <w:rPr>
                <w:rFonts w:cs="Arial"/>
              </w:rPr>
            </w:pPr>
            <w:r>
              <w:rPr>
                <w:rFonts w:cs="Arial"/>
              </w:rPr>
              <w:t>(e.</w:t>
            </w:r>
            <w:r>
              <w:rPr>
                <w:rFonts w:cs="Arial"/>
                <w:i/>
              </w:rPr>
              <w:t>g. Regular</w:t>
            </w:r>
            <w:r>
              <w:rPr>
                <w:rFonts w:cs="Arial"/>
              </w:rPr>
              <w:t>: Preparing standard letters; e-mails to staff and students with answers to routine queries; writing down telephone messages; writing a set of simple instructions; writing notes of meetings; taking and writing minutes of meetings; drafts longer reports; writing brochures or advertising materials</w:t>
            </w:r>
            <w:r>
              <w:rPr>
                <w:rFonts w:cs="Arial"/>
                <w:i/>
              </w:rPr>
              <w:t>; Occasional</w:t>
            </w:r>
            <w:r>
              <w:rPr>
                <w:rFonts w:cs="Arial"/>
              </w:rPr>
              <w:t>: writing more complex reports or letters dealing with complex or sensitive issu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ponsible for co-ordinating the activities of the team or overseeing the work of the team.  Allocates tasks, monitors performance and provides feedback. (e.g. management of departmental administration team)</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day-to-day liaison within and outside the department to ensure working objectives are fully agreed, understood and met.  Participates in networks within the institution in order to pass on information promptly and keeps people informed to ensure co-ordination of effort and that work is done effectively. Ensures information is disseminated in the right format to the right people at the right time.  (e.g. Working closely with other departments such as Registry re student fees; taking part in team meetings and contributes to discussions and advises on administrative procedures; dealing routinely with outside companies e.g. stationery suppliers, travel agents; contacts and liaises with external examiners; attends senior administration team meetings)</w:t>
            </w:r>
          </w:p>
          <w:p>
            <w:pPr>
              <w:pStyle w:val="Normal"/>
              <w:rPr>
                <w:rFonts w:cs="Arial"/>
              </w:rPr>
            </w:pPr>
            <w:r>
              <w:rPr>
                <w:rFonts w:cs="Arial"/>
              </w:rPr>
            </w:r>
          </w:p>
          <w:p>
            <w:pPr>
              <w:pStyle w:val="Normal"/>
              <w:rPr>
                <w:rFonts w:cs="Arial"/>
              </w:rPr>
            </w:pPr>
            <w:r>
              <w:rPr>
                <w:rFonts w:cs="Arial"/>
              </w:rPr>
              <w:t>May be required to liaise with academic staff, both internal and external, to organise (under the direction of academic staff member) such events as a research seminar, a research colloquium, a conference or series of lectur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tes contact with students and staff to explore their needs, gain feedback and assess ways in which systems and procedures could be adapted to meet requirements.</w:t>
            </w:r>
          </w:p>
          <w:p>
            <w:pPr>
              <w:pStyle w:val="Normal"/>
              <w:rPr/>
            </w:pPr>
            <w:r>
              <w:rPr>
                <w:rFonts w:cs="Arial"/>
              </w:rPr>
              <w:t>(e.g. Contacting students to obtain information about their assessment of service – i.e. student feedback; contacts staff and departments to inform them of new servic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s independent decisions that affecting the role holder or immediate colleagues that have a limited impact or spread but may endure for some time.  Contributes to collaborative decisions that have a moderate impact.</w:t>
            </w:r>
          </w:p>
          <w:p>
            <w:pPr>
              <w:pStyle w:val="Normal"/>
              <w:rPr>
                <w:rFonts w:cs="Arial"/>
              </w:rPr>
            </w:pPr>
            <w:r>
              <w:rPr>
                <w:rFonts w:cs="Arial"/>
              </w:rPr>
              <w:t>(e.g. Introducing new office procedures; purchasing items for projects where there is a need to approach different suppliers to establish best price, quality etc; arrange staff meetings and decide time, venue etc.)</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s and organises own workload and assesses priorities.  Plans and prioritises work of others to meet laid down objectives.</w:t>
            </w:r>
          </w:p>
          <w:p>
            <w:pPr>
              <w:pStyle w:val="Normal"/>
              <w:rPr/>
            </w:pPr>
            <w:r>
              <w:rPr>
                <w:rFonts w:cs="Arial"/>
              </w:rPr>
              <w:t xml:space="preserve">(e.g. Line management of departmental administration team). Taking responsibility for ensuring that the tasks planning and organisation tasks allocated to any grade 3, 4 or 5 members of the team are carried out effectively).  Could be required to make decisions relating to rooming (dealing with time-tabling where necessary).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s practical problems that occur on a regular basis. Uses judgement to resolve problems that are predictable but occur less frequently (e.g. With advice from academic staff, arranging for teaching cover for absent  colleagues; solving issues relating to rooming and availability of teaching equipment; taking responsibility for keeping records of issues relating to plagiarism).  Ensuring that any of these tasks allocated to staff on lower grades within the team are carried out efficiently and effectively.</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thers and manipulates routine data or information using pre-determined procedures.  Checks data for accuracy and presents in a format that can be determined by others.  Checks department/deanery WebPages and alerts staff where updating is required. </w:t>
            </w:r>
          </w:p>
          <w:p>
            <w:pPr>
              <w:pStyle w:val="Normal"/>
              <w:rPr>
                <w:rFonts w:cs="Arial"/>
              </w:rPr>
            </w:pPr>
            <w:r>
              <w:rPr>
                <w:rFonts w:cs="Arial"/>
              </w:rPr>
              <w:t>(e.g. Carrying out database searches; providing payroll data in spreadsheet format; entering student registers onto SITS; entering student assessment marks onto SI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basic tasks which require minimum instruction or light, if any, physical effort.</w:t>
            </w:r>
          </w:p>
          <w:p>
            <w:pPr>
              <w:pStyle w:val="Normal"/>
              <w:rPr>
                <w:rFonts w:cs="Arial"/>
              </w:rPr>
            </w:pPr>
            <w:r>
              <w:rPr>
                <w:rFonts w:cs="Arial"/>
              </w:rPr>
              <w:t>(e.g. Typing correspondence; using computers, photocopiers, filing systems; occasionally moving goods, equipment or light objec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in a relatively low stable low risk environment that has little impact on the way the work is performed.  Occasionally has to deal with stressful or difficult situations but generally has no responsibility for Health and Safety beyond due care and diligence.</w:t>
            </w:r>
          </w:p>
          <w:p>
            <w:pPr>
              <w:pStyle w:val="Normal"/>
              <w:rPr>
                <w:rFonts w:cs="Arial"/>
              </w:rPr>
            </w:pPr>
            <w:r>
              <w:rPr>
                <w:rFonts w:cs="Arial"/>
              </w:rPr>
              <w:t>(e.g. Works in an office or reception area; occasionally deals with those who are angry, emotional or distressed).</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ves advice and support on commonly occurring welfare issues or queries and recognises when an individual should be referred to someone else.</w:t>
            </w:r>
          </w:p>
          <w:p>
            <w:pPr>
              <w:pStyle w:val="Normal"/>
              <w:rPr>
                <w:rFonts w:cs="Arial"/>
              </w:rPr>
            </w:pPr>
            <w:r>
              <w:rPr>
                <w:rFonts w:cs="Arial"/>
              </w:rPr>
              <w:t>(e.g. Dealing with disciplinary or performance issues; respecting confidentiality when being made aware of sensitive/personal issu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office/departmental procedures. May be asked to provide training, instruction and feedback to other members of the team as and when required.  Responsible for identifying training and development needs of the team</w:t>
            </w:r>
          </w:p>
          <w:p>
            <w:pPr>
              <w:pStyle w:val="Normal"/>
              <w:rPr>
                <w:rFonts w:cs="Arial"/>
              </w:rPr>
            </w:pPr>
            <w:r>
              <w:rPr>
                <w:rFonts w:cs="Arial"/>
              </w:rPr>
              <w:t>(e.g. Carrying out performance reviews and agreeing follow up action)</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regular and routine introductions to students and others who are new to the area or who require regular demonstrations or explanations.</w:t>
            </w:r>
          </w:p>
          <w:p>
            <w:pPr>
              <w:pStyle w:val="Normal"/>
              <w:rPr/>
            </w:pPr>
            <w:r>
              <w:rPr>
                <w:rFonts w:cs="Arial"/>
              </w:rPr>
              <w:t>(e.g. explaining the use of library facilities; outlining the procedure for enrolling on a module; acts as the first point of call for student enquiries of a sensitive nature and refers on to academic staff as appropriate; making contact with research students and others to arrange supervisions and, where necessary, keeping records of supervisory meeting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holder has some knowledge of professional practice demonstrated with a recognised qualification after a period of training or experience of the role.  Periodic refresher courses or update training may be required.</w:t>
            </w:r>
          </w:p>
          <w:p>
            <w:pPr>
              <w:pStyle w:val="Normal"/>
              <w:rPr/>
            </w:pPr>
            <w:r>
              <w:rPr>
                <w:rFonts w:cs="Arial"/>
              </w:rPr>
              <w:t>(e.g. Knowledge and use of University IT systems – Agresso, SITS; good working knowledge of University rules and procedures – course entry requirements, university committee structure etc..; basic management or supervisory skills)</w:t>
            </w:r>
          </w:p>
          <w:p>
            <w:pPr>
              <w:pStyle w:val="Normal"/>
              <w:rPr>
                <w:rFonts w:cs="Arial"/>
              </w:rPr>
            </w:pPr>
            <w:r>
              <w:rPr>
                <w:rFonts w:cs="Arial"/>
              </w:rPr>
            </w:r>
          </w:p>
          <w:p>
            <w:pPr>
              <w:pStyle w:val="Normal"/>
              <w:rPr>
                <w:rFonts w:cs="Arial"/>
              </w:rPr>
            </w:pPr>
            <w:r>
              <w:rPr>
                <w:rFonts w:cs="Arial"/>
              </w:rPr>
              <w:t>May be required to possess sufficient skills to update basic, factual web material (within existing design) on a regular basis and has a developing capacity to engage in more advanced web work.</w:t>
            </w:r>
          </w:p>
          <w:p>
            <w:pPr>
              <w:pStyle w:val="Normal"/>
              <w:rPr>
                <w:rFonts w:cs="Arial"/>
              </w:rPr>
            </w:pPr>
            <w:r>
              <w:rPr>
                <w:rFonts w:cs="Arial"/>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2:00Z</dcterms:created>
  <dc:creator>Margaret Dale</dc:creator>
  <dc:description/>
  <cp:keywords/>
  <dc:language>en-US</dc:language>
  <cp:lastModifiedBy>User</cp:lastModifiedBy>
  <cp:lastPrinted>2007-10-12T11:52:00Z</cp:lastPrinted>
  <dcterms:modified xsi:type="dcterms:W3CDTF">2007-10-31T15:38:00Z</dcterms:modified>
  <cp:revision>3</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